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111"/>
        <w:gridCol w:w="567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lineRule="exact" w:line="360"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7"/>
              <w:keepLines w:val="false"/>
              <w:spacing w:lineRule="exact" w:line="360"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ind w:left="-70"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3</w:t>
            </w:r>
          </w:p>
        </w:tc>
        <w:tc>
          <w:tcPr>
            <w:tcW w:w="41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hanging="0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-П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sz w:val="28"/>
          <w:szCs w:val="28"/>
        </w:rPr>
        <w:t>г. Киров</w:t>
      </w:r>
    </w:p>
    <w:p>
      <w:pPr>
        <w:pStyle w:val="Normal"/>
        <w:spacing w:lineRule="exact" w:line="480"/>
        <w:ind w:right="6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Прави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sz w:val="28"/>
        </w:rPr>
        <w:t>Кировской области от 01.04.2020 № 133-П «Об утверждении государственной программы Кировской области «Развитие транспортной системы»</w:t>
      </w:r>
    </w:p>
    <w:p>
      <w:pPr>
        <w:pStyle w:val="Normal"/>
        <w:spacing w:lineRule="exact" w:line="480"/>
        <w:ind w:right="62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Кировской области </w:t>
        <w:br/>
        <w:t xml:space="preserve">от 21.09.2022 № 528-П «О разработке, реализации и оценке эффективности реализации государственных программ Кировской области» </w:t>
      </w:r>
      <w:r>
        <w:rPr>
          <w:bCs/>
          <w:sz w:val="28"/>
          <w:szCs w:val="28"/>
        </w:rPr>
        <w:t>Правительство Кировской области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Правительства Кировской области от 01.04.2020 № 133-П «Об утверждении государственной программы Кировской области «Развитие транспортной системы», утвердив изменения в государственной программе Кировской области «Развитие транспортной системы» (далее  – Государственная программа) согласно приложению.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остановить до 01.01.2024 действие пункта 9 приложения </w:t>
        <w:br/>
        <w:t xml:space="preserve">№ 5 к Государственной программе, пункта 10 приложения № 6–2 </w:t>
        <w:br/>
        <w:t xml:space="preserve">к Государственной программе, пункта 9 приложения № 6–6 </w:t>
        <w:br/>
        <w:t xml:space="preserve">к Государственной программе, пункта 9 приложения № 6–7 </w:t>
        <w:br/>
        <w:t xml:space="preserve">к Государственной программе, пункта 10 приложения № 6–8 </w:t>
        <w:br/>
        <w:t xml:space="preserve">к Государственной программе, пункта 9 приложения № 6–9 </w:t>
        <w:br/>
        <w:t xml:space="preserve">к Государственной программе, пункта 10 приложения № 6–10 </w:t>
        <w:br/>
        <w:t>к Государственной программе  (в части перечисления субсидий местным бюджетам из областного бюджета за фактически поставленные товары (оказанные услуги, выполненные работы).</w:t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 и распространяется на правоотношения, возникшие </w:t>
        <w:br/>
        <w:t xml:space="preserve">с 01.01.2023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25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48:00Z</dcterms:created>
  <dc:creator>Машинописное бюро</dc:creator>
  <dc:description/>
  <cp:keywords/>
  <dc:language>en-US</dc:language>
  <cp:lastModifiedBy>slobodina_ai</cp:lastModifiedBy>
  <cp:lastPrinted>2023-03-23T15:59:00Z</cp:lastPrinted>
  <dcterms:modified xsi:type="dcterms:W3CDTF">2023-03-24T10:26:00Z</dcterms:modified>
  <cp:revision>14</cp:revision>
  <dc:subject/>
  <dc:title> </dc:title>
</cp:coreProperties>
</file>